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--RunMPGu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AllocMPGui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FreeMP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MPGuiCurren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MPGui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MPGui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MPGui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ReadM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RefreshM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SetMPGuiGadg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SyncMPGui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.library/WriteMP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Gui.library/--background--                      MPGui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PGui provides an easy way to display simple single colum requester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/String/Number/Slider/Cycle/Check/ScreenMode/List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uses a text input file to specify the format of th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can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gadgets can be "Ok/Cancel" for normal gadgets or "Save/Use/Cance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eferences reques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Version 5.2 the short cuts for these buttons will automatical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bled if required. The library is also local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Version 5.4 opens locale.library(38) to work on OS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Help and continuous Help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shortcu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#n# (n&gt;=0) will be replaced by parameters if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is changed to # if parameters are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tandard C conversions are done with \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\ -&gt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" -&gt;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 -&gt;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 -&gt;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mmand "Help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    Command (etc. is igno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nt"       Comment for heading of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pNode"      Global Help Node for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 "Title":"prefix"!HelpNode!HelpMessag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GDET is type of gadget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itle" is gadget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refix" appears before the value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prefix includes %s then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s %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HelpNode! is optional help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 in call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HelpMessage is displayed in text gadget at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ILE "Title":"prefix":"def"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le string and request gad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hift and key shows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ILE "Title":"prefix":"def"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string and gad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hift and key shows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"T":"P":"def"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tring and request (input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hift and key shows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ILE "T":"P":"def":Y/N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file (has checkbo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ggles and activates if becomes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hift and key activates if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hift and key shows requester if sele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UMBER "T":"P":"def":Y/N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number (has checkbo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ggles and activates if becomes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hift and key activates if sele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"T":"P":"def"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activ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"Title"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cle gadget, each entry can be followed by other gad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yc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and key cycles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alue1":"Prefix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alue2":"Prefix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dgets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ctive when item i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alue3":"Prefix3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CYCLE:"number or valuen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ed by default value (numeric or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"Title":"prefix":"def"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- use for floating point as 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activ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TRING "Title":"prefix":"def":Y/N!H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with check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ggles and activates if becomes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hift and key activates if sele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"T":"P":"NPrefix":Y/N!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box gad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Prefix (optional) used if Check no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g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ER "T":"P":"min":"max":"def"!H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r gad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incre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and key decre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n "T":"P":"def"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Mod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shows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== 1 -&gt; Workbench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&gt; Workbench modes +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&gt; All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&gt; All modes + NONE (3 and 4 do not work too we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ODEn "T":"P":"def":Y/N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Screen Mod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gg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hift and key shows requester if sele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n "T":"P":"def"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shows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== 1 -&gt; All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&gt; Fixed width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ONTn "T":"P":"def":Y/N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Fon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gg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hift and key shows requester if sele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"Title":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yc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and key cycle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lue1":"prefix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lue2":"prefix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LIST:"number or valuen":"line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ed by default value and lines (optional) default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IST "Title":!Hel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yc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hift and key cycles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hift and key toggle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lue1":"prefix1":"NPrefix1" (Negative Prefix 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lue2":"prefix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MLIST:"values":"line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ed by default selected values (space seperat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ines (optional) default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"Title"  List of button gadgets -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itle zero length then full widt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tton text1":"n"!Help!HelpMessage!  n is number of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tton text2":"m"!Help!HelpMessag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"Title":"def"Y/N!Help!HelpMessage!    (added in 5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- If title 0 length then full wid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to Cente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EXT "def"Y/N!Help!HelpMessage!    (added in 5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without b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to C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--RunMPGui--                          MPGui.library/--RunMPGui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MPGui provides a simple Shell interface to MPGui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/A       Input GU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/K         Out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MOUSE/S   Open reqester by th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SCREEN/K  Specify the public screen to ope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/K       AmigaGuide file to show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LP/S      Show help continuous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INE/S    Put a new line between each gad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S/S      Show Save/Use/Cancel gadgets rather than OK/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S/K    Command to run when a button is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UTTONS/S  Do not show OK/Cancel gadg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S/K/M   Parameters to substitute in GU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UTTON command should be specified as "command %ld %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is then passed two numbers - the address of the hand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a failure from this command to Cancel th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ponse from MPGu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if OK is press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if Cancel is 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if there is an error in the GUI 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if there is some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 - Refreshes windows when a requester is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 amigaguide.library version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2 - Locali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3 - non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4 - Opens locale.library(38) to work on OS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AllocMPGuiHandleA                MPGui.library/AllocMPGuiHand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A -- Allocates an MPGuiHandle. (V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 -- Varargs version of AllocMPGuiHandleA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= AllocMPGuiHandleA(tagl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MPGuiHandle * AllocMPGuiHandle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= AllocMPGuiHandle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MPGuiHandle * AllocMPGuiHandle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s an MPGui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st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PUBSCREENNAME - Data is char * name of public screen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default public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RELMOUSE      - Data is BOOL. TURE to open requester near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HELP          - Data is struct Hook *, called with object=char *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node to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CHELP         - Call help when gadget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PARAMS        - Data is char ** array of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NEWLINE       - Data is BOOL. TRUE means new line rather than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utput, no "s round files or screen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PREFS         - Data is BOOL. Default FALSE. TRUE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Save/_Use/_Cancel gadgets, Use MPGuiResponse()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response (1=Save 2=Use), Esc key will not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MENUS         - Data is struct NewMenu 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MENUHOOK      - Data is struct Hook *,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ject=struct IntuiMsg *, message = struct Menu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MPG_HELP is set then called for MENUHELP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0 to quit, non 0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SIGNALS       - Data is ULONG signals to wait for then call h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d in MPG_SIGNALH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SIGNALHOOK    - Data is struct Hook *,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ject = ULONG signal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= ULONG not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0 to quit, non 0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CHECKMARK     - Data is struct Image * for menu check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AMIGAKEY      - Data is struct Image * for menu Amiga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BUTTONHOOK</w:t>
        <w:tab/>
        <w:tab/>
        <w:t>- Data is struct Hook *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with object=struct MPGuiHandle *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= number of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0 to quit, non 0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_NOBUTTONS     - If set then no buttons are shown, overrides MPG_P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- Allocated MPGuiHand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on error (n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located handle has a max size of about 3K for the respo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parameter replaced line length is about 2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? gadgets ignore the size at the mo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more than 3 BUTTON gadgets in a row then they ar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ied - should be fully just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layout may not ye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PGuiHandle(),MPGuiRespon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FreeMPGuiHandle                    MPGui.library/FreeMPGui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PGuiHandle -- Frees a Handle allocated by AllocMPGuiHandle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PGuiHandle( g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reeMPGuiHandle( 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s a Handle allocated by AllocMPGuiHandl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- Handle allocated by AllocMPGuiHandl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MPGuiCurrentAttrs                MPGui.library/MPGuiCurren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uiCurrentAttrs -- Returns the Current MPGui attributes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s = MPGuiCurrentAttrs( g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MPGuiCurrentAttrs( 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same as would be returned by SyncMPGuiRequest if the OK gad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s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- An MPGuiHandle currently being used by SyncMPGui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s - String that would be returned SyncMPGui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be called from a MPG_MENUHOOK supplied to AllocMPGuiHandl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If a Save As... menu ite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MPGui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MPGuiError                              MPGui.library/MPGui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uiError -- Returns the error message for an MPGuiHandle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= MPGuiError(gh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MPGuiError( 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error message for an MPGui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- MPGuiHandle allocated by AllocMPGuiHandl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- The text of an error message. May be multi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fter SyncMPGuiRequest()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MPGui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MPGuiResponse                        MPGui.library/MPGui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uiResponse -- returns the response from a Prefs MPGui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 = MPGuiResponse( g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MPGuiResponse( 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response after calling SyncMPGuiRequest() with MPG_P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- An MPGui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 - MPG_SAVE Save gadget wa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G_USE  Use gadge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 if SyncMPGui() returns not (0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A(),SyncMPGui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MPGuiWindow                            MPGui.library/MPGui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GuiWindow -- Returns the Window for an MPGui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= MPGuiWindow(g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Window *MPGuiWindow(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Window for an MP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   - MPGuiHandle allocated by AllocMPGuiHand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for the GUI - if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a call back hook - e.g. if a menu item opens a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A(), SyncMPGui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ReadMPGui                                MPGui.library/ReadMP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PGui -- Reads information for an MPGui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ReadMPGui( fname, g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ReadMPGui( char *, 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all the information in the file for an MPGuiHandle alloc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- name of file describing gu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   - MPGuiHandle allocated by AllocMPGuiHand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if file read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for error. Use MPGuiError() to g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s any tags supplied to AllocMPGuiHandl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urrently serves no purpose, but may be later used for a gui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does noth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handle TEXT/M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A(),MPGuiError(),WriteMPGui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RefreshMPGui                          MPGui.library/RefreshMP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MPGui -- Refreshes an MPGui Window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MPGui(g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RefreshMPGui(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es an MPGu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   - MPGuiHandle allocated by AllocMPGuiHand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a call back hook - e.g. if a menu item opens a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A(), SyncMPGui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SetMPGuiGadgetValue            MPGui.library/SetMPGuiGadge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MPGuiGadgetValue -- Sets the value of an MPGui gadget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 = SetMPGuiGadgetValue( gh, Title,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   A0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SetMPGuiGadgetValue( struct MPGuiHandle *, 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value of a gadget currently being display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MPGui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   - MPGuiHandle being displayed by SyncMPGuiReques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- Title of the gadget as in the inpu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- Value of the gad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 for a CHE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for Strings/Files/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(which is converted using strtol) for Numbers/Sli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r number in the list/cycle for lists/cyc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trung together sperated by space for an MLIST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- 1 for success, 0 for 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ans gadget not found or Valu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must be exact including "_"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be called from a MPG_MENUHOOK supplied to AllocMPGuiHandl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If a Reset To Defaults... menu ite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gadgets can not have there 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MLIST gadget if a value is a substring of another gadget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can be incorrec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EXT/TEXT gadgets can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MPGui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SyncMPGuiRequest                  MPGui.library/SyncMPGui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MPGuiRequest -- Displays and processes an MPGui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SyncMPGuiRequest( fname, g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SyncMPGuiRequest( char *, 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MPGuiHandle allocated by AllocMPGuiHandle() and process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- name of file describing gu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   - MPGuiHandle allocated by AllocMPGuiHand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of the MPGui if Save/Use/Ok wa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if Cancel was used/window closed/Esc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for error. Use MPGuiError() to g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PG_PREFS was supplied to AllocMPGuiHandle() then use MPGuiRespons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if Save or Us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requester will not fit in one column with the default screen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falls back in the following order until it 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vertical seper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ixed fo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ixed font with compressed vertical seper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8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80 with compressed vertical seper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lumns topaz 80 with compressed vertical seper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r more columns topaz 80 with compressed vertical se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rying to cope with very small screens/very large requesters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gadgets with negative width which can crash the system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only happen if more than 2 column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in version 5.1 Buttons with no Title going to a ne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A(),MPGuiError(),MPGuiRespon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Gui.library/WriteMPGui                              MPGui.library/WriteMP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PGui -- Writes information for an MPGui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WriteMPGui( fname, g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WriteMPGui( char *, struct MPGui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ll the information in the file for an MPGuiHandle alloc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- name of file to describe the gu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    - MPGuiHandle allocated by AllocMPGuiHand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if file written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for error. Use MPGuiError() to g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s any tags supplied to AllocMPGuiHandl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urrently serves no purpose, but may be later used for a gui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does noth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handle TEXT/M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MPGuiHandleA(),MPGuiError(),ReadMPGui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